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0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0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083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0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73675" cy="351536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3675" cy="3515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949700" cy="394970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4970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788920" cy="378587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8920" cy="3785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01315" cy="38544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01315" cy="385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013835" cy="401383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13835" cy="401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968625" cy="394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6" t="-4" r="-6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394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3898265" cy="389826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8265" cy="3898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3:10:00Z</dcterms:created>
  <dc:creator>yu</dc:creator>
  <dc:description/>
  <cp:keywords/>
  <dc:language>en-US</dc:language>
  <cp:lastModifiedBy>yu</cp:lastModifiedBy>
  <dcterms:modified xsi:type="dcterms:W3CDTF">2016-10-31T03:18:00Z</dcterms:modified>
  <cp:revision>2</cp:revision>
  <dc:subject/>
  <dc:title> </dc:title>
</cp:coreProperties>
</file>