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0960" cy="3855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385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3500" cy="3857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0960" cy="3863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386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7800" cy="394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3931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393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3939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393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39395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393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39547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395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39319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393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39395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393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39547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395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39319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393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603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6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489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2880" cy="29546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88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2:41:00Z</dcterms:created>
  <dc:creator>yu</dc:creator>
  <dc:description/>
  <cp:keywords/>
  <dc:language>en-US</dc:language>
  <cp:lastModifiedBy>yu</cp:lastModifiedBy>
  <dcterms:modified xsi:type="dcterms:W3CDTF">2016-06-27T23:08:00Z</dcterms:modified>
  <cp:revision>14</cp:revision>
  <dc:subject/>
  <dc:title/>
</cp:coreProperties>
</file>