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0"/>
      </w:tblGrid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147310" cy="289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7310" cy="289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470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71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5211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5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195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296164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296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29470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294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53990" cy="394716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3990" cy="394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392684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27320" cy="392684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7320" cy="3926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2:40:00Z</dcterms:created>
  <dc:creator>yu</dc:creator>
  <dc:description/>
  <cp:keywords/>
  <dc:language>en-US</dc:language>
  <cp:lastModifiedBy>yu</cp:lastModifiedBy>
  <dcterms:modified xsi:type="dcterms:W3CDTF">2016-06-27T23:57:00Z</dcterms:modified>
  <cp:revision>30</cp:revision>
  <dc:subject/>
  <dc:title/>
</cp:coreProperties>
</file>