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2886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2891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30800" cy="2891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0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2886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2880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2880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28975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89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2886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2897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89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28803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375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3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2880" cy="29546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546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546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546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603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546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546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489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2880" cy="29546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35515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355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603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489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603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375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3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489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546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546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546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37:00Z</dcterms:created>
  <dc:creator>yu</dc:creator>
  <dc:description/>
  <cp:keywords/>
  <dc:language>en-US</dc:language>
  <cp:lastModifiedBy>yu</cp:lastModifiedBy>
  <dcterms:modified xsi:type="dcterms:W3CDTF">2016-06-27T05:48:00Z</dcterms:modified>
  <cp:revision>1</cp:revision>
  <dc:subject/>
  <dc:title> </dc:title>
</cp:coreProperties>
</file>